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"/>
        <w:gridCol w:w="965"/>
        <w:gridCol w:w="965"/>
        <w:gridCol w:w="965"/>
        <w:gridCol w:w="910"/>
        <w:gridCol w:w="2677"/>
        <w:gridCol w:w="1843"/>
      </w:tblGrid>
      <w:tr>
        <w:trPr>
          <w:trHeight w:val="300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Pielikums</w:t>
            </w:r>
          </w:p>
        </w:tc>
      </w:tr>
      <w:tr>
        <w:trPr>
          <w:trHeight w:val="315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nkursa nolikumam </w:t>
            </w:r>
          </w:p>
        </w:tc>
      </w:tr>
      <w:tr>
        <w:trPr>
          <w:trHeight w:val="150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rojekta finansiālās daļas aprakst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ĀNOTO IZMAKSU POZĪCIJ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zmaks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euro)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ALSTĀMĀS IZMAKS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esnīcu un citi ar izmitināšanu (piemēram, apartamentu īre) saistīti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ēšanas nodrošināšanai nepieciešamās tehnikas ī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a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gvi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Ēdināšanas pakalpojumi (piesaistīts ēdinātāj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 filmēšanas sagatavošanu un filmēšanas nodrošināšanu saistīti celtniecības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sardzes pakalpojumi (arī valsts un pašvaldības policij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komunikācijas pakalpojumi (saskaņā ar grafiku filmēšanas laik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biedrisko dienestu pakalpojumi (saskaņā ar grafiku filmēšanas laik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pu ī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žādu ar filmēšanu saistītu preču iegāde un īre - rekvizīti u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 filmas ražošanu saistīti pakalpojumi (fotografēšanas, grimēšanas pakalpojumi, ar scenogrāfijas izveidi saistīti pakalpojumi, specefektu veidošana, personāla atlase, tulkošana u.c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ākslinieciskie pakalpojumi (autoru un kolektīvu sniegti pakalpojumi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ministratīvie pakalpojumi (saskaņā ar grafiku filmēšanas laikā) - biroju pakalpojumi, juridiskie un grāmatvedības pakalpojumi u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āri masu skatu dalībniekiem, aktieriem u.c., kuru dzīves vieta deklarēta Latvijas Republikā, Latvijas pilsoņiem, vai Eiropas Savienības pilsoņiem, kas kādā citā veidā demonstrē ciešu saikni ar Latvijas kultūru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a realizētāja komisijas (producēšanas) maksa, ne vairāk kā 7% apmērā no Latvijā paredzētā atbalstāmā finansējuma izlietojuma (1.-15. rindas summa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pējās atbalstāmās izmaksas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ieprasītais līdzfinansējums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lv-LV" w:eastAsia="ko-KR" w:bidi="ar-SA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9:00Z</dcterms:created>
  <dc:creator>Dace Lešinska</dc:creator>
  <dc:description/>
  <cp:keywords/>
  <dc:language>en-US</dc:language>
  <cp:lastModifiedBy>Mareks Meiers</cp:lastModifiedBy>
  <cp:lastPrinted>2021-02-24T09:39:00Z</cp:lastPrinted>
  <dcterms:modified xsi:type="dcterms:W3CDTF">2022-03-24T10:20:00Z</dcterms:modified>
  <cp:revision>4</cp:revision>
  <dc:subject/>
  <dc:title/>
</cp:coreProperties>
</file>